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готовке и проведению в 2018 году Петербургской недели «Женщина год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77"/>
        <w:gridCol w:w="2126"/>
        <w:gridCol w:w="4678"/>
      </w:tblGrid>
      <w:tr>
        <w:trPr>
          <w:trHeight w:val="7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 xml:space="preserve">№ </w:t>
            </w:r>
            <w:r>
              <w:rPr>
                <w:b/>
                <w:szCs w:val="24"/>
                <w:lang w:val="ru-RU" w:eastAsia="ru-RU"/>
              </w:rPr>
              <w:t>п/п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Дата проведения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Ответственный исполнитель (соисполнитель)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568" w:hanging="284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рганизационного комитета по подготовке</w:t>
              <w:br/>
              <w:t>и проведению в 2018 году Петербургской недели «Женщина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Комитет по социальной политике </w:t>
            </w:r>
          </w:p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анкт-Петербур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568" w:hanging="284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 xml:space="preserve">Принятие </w:t>
            </w:r>
            <w:r>
              <w:rPr/>
              <w:t xml:space="preserve">распоряжения </w:t>
            </w:r>
            <w:r>
              <w:rPr>
                <w:szCs w:val="24"/>
                <w:lang w:val="ru-RU" w:eastAsia="ru-RU"/>
              </w:rPr>
              <w:t xml:space="preserve">Комитета по социальной политике </w:t>
            </w:r>
          </w:p>
          <w:p>
            <w:pPr>
              <w:pStyle w:val="Normal"/>
              <w:rPr/>
            </w:pPr>
            <w:r>
              <w:rPr/>
              <w:t>Санкт-Петербурга «О подготовке и проведении в 2018 году</w:t>
            </w:r>
          </w:p>
          <w:p>
            <w:pPr>
              <w:pStyle w:val="Normal"/>
              <w:rPr/>
            </w:pPr>
            <w:r>
              <w:rPr/>
              <w:t>Петербургской недели «Женщина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Комитет по социальной политике </w:t>
            </w:r>
          </w:p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анкт-Петербур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568" w:hanging="284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ткрытого конкурса </w:t>
            </w:r>
            <w:r>
              <w:rPr>
                <w:bCs/>
              </w:rPr>
              <w:t xml:space="preserve">на право заключения государственного контракта Санкт-Петербурга на </w:t>
            </w:r>
            <w:r>
              <w:rPr>
                <w:rFonts w:eastAsia="Arial Unicode MS"/>
                <w:color w:val="000000"/>
              </w:rPr>
              <w:t xml:space="preserve">оказание услуг по организации и проведению </w:t>
            </w:r>
            <w:r>
              <w:rPr/>
              <w:t>в 2018 году Петербургской недели «Женщина года» (далее – открытый конкур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Комитет по социальной политике </w:t>
            </w:r>
          </w:p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анкт-Петербур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568" w:hanging="284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бедителя открытого 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Комитет по социальной политике </w:t>
            </w:r>
          </w:p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анкт-Петербур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568" w:hanging="284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и заключение государственного контракта</w:t>
              <w:br/>
            </w:r>
            <w:r>
              <w:rPr>
                <w:bCs/>
              </w:rPr>
              <w:t xml:space="preserve">на </w:t>
            </w:r>
            <w:r>
              <w:rPr>
                <w:rFonts w:eastAsia="Arial Unicode MS"/>
                <w:color w:val="000000"/>
              </w:rPr>
              <w:t xml:space="preserve">оказание услуг по организации и проведению </w:t>
            </w:r>
            <w:r>
              <w:rPr/>
              <w:t>в 2018 году Петербургской недели «Женщина года» с победителем</w:t>
              <w:br/>
              <w:t>открытого 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Комитет по социальной политике 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>Санкт-Петербурга,</w:t>
            </w:r>
          </w:p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бедитель открытого конкур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568" w:hanging="284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ссылка информационных писем о проведении</w:t>
              <w:br/>
              <w:t>в 2018 году Петербургской недели «Женщина года» и порядке участия в конкурсах «Мужчина года» и «Женщина года».</w:t>
            </w:r>
          </w:p>
          <w:p>
            <w:pPr>
              <w:pStyle w:val="Normal"/>
              <w:rPr/>
            </w:pPr>
            <w:r>
              <w:rPr/>
              <w:t>Размещение информации о Петербургской неделе</w:t>
              <w:br/>
              <w:t>«Женщина года» на сайте Комитета по социальной политике</w:t>
              <w:br/>
              <w:t>Санкт-Петербур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.01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митет по социальной политике</w:t>
            </w:r>
          </w:p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анкт-Петербур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568" w:hanging="284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в организации проведения конкурса</w:t>
              <w:br/>
              <w:t>«Мужчина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8–</w:t>
              <w:br/>
              <w:t>20.02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сполнительные органы государственной власти Санкт-Петербурга</w:t>
              <w:br/>
            </w:r>
            <w:r>
              <w:rPr/>
              <w:t>по принадлежности вопро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568" w:hanging="284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конкурса «Мужчина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8–28.02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>Победитель открытого конкурса,</w:t>
              <w:br/>
              <w:t>Комитет по печати и взаимодействию</w:t>
              <w:br/>
              <w:t>со средствами массовой информации,</w:t>
              <w:br/>
              <w:t xml:space="preserve">Комитет по социальной политике </w:t>
            </w:r>
          </w:p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анкт-Петербурга,</w:t>
            </w:r>
          </w:p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дминистрации районов Санкт-Петербур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568" w:hanging="284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анкет-заявок и портфолио от участников конкурса</w:t>
              <w:br/>
              <w:t>«Мужчина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2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>Победитель открытого конкурса,</w:t>
              <w:br/>
              <w:t xml:space="preserve">Комитет по социальной политике </w:t>
            </w:r>
          </w:p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анкт-Петербур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568" w:hanging="284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заседания жюри конкурса</w:t>
              <w:br/>
              <w:t>«Мужчина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>Победитель открытого конкурса,</w:t>
              <w:br/>
              <w:t xml:space="preserve">Комитет по социальной политике </w:t>
            </w:r>
          </w:p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анкт-Петербур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568" w:hanging="284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конференция, посвященная церемонии награждения победителей конкурса «Мужчина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Комитет по социальной политике 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>Санкт-Петербурга,</w:t>
            </w:r>
          </w:p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бедитель открытого конкур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568" w:hanging="284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программа «Мужчина нового в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>Победитель открытого конкурса,</w:t>
              <w:br/>
              <w:t xml:space="preserve">Комитет по социальной политике </w:t>
            </w:r>
          </w:p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анкт-Петербур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568" w:hanging="284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мония награждения победителей конкурса «Мужчина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>Победитель открытого конкурса,</w:t>
              <w:br/>
              <w:t xml:space="preserve">Комитет по социальной политике </w:t>
            </w:r>
          </w:p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анкт-Петербур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568" w:hanging="284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в организации проведения конкурса</w:t>
              <w:br/>
              <w:t>«Женщина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8–</w:t>
              <w:br/>
              <w:t>02.03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сполнительные органы государственной власти Санкт-Петербурга</w:t>
              <w:br/>
            </w:r>
            <w:r>
              <w:rPr/>
              <w:t>по принадлежности вопро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568" w:hanging="284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конкурса «Женщина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8–31.03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>Победитель открытого конкурса,</w:t>
              <w:br/>
              <w:t>Комитет по печати и взаимодействию</w:t>
              <w:br/>
              <w:t>со средствами массовой информации,</w:t>
            </w:r>
          </w:p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Комитет по социальной политике </w:t>
            </w:r>
          </w:p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анкт-Петербурга,</w:t>
            </w:r>
          </w:p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дминистрации районов Санкт-Петербур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568" w:hanging="284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анкет-заявок и портфолио от участников конкурса</w:t>
              <w:br/>
              <w:t>«Женщина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1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>Победитель открытого конкурса,</w:t>
              <w:br/>
              <w:t xml:space="preserve">Комитет по социальной политике </w:t>
            </w:r>
          </w:p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анкт-Петербур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568" w:hanging="284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заседания жюри конкурса</w:t>
              <w:br/>
              <w:t>«Женщина года» (по итогам первого этапа конкур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>Победитель открытого конкурса,</w:t>
              <w:br/>
              <w:t xml:space="preserve">Комитет по социальной политике </w:t>
            </w:r>
          </w:p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анкт-Петербур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568" w:hanging="284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здание и обеспечение бесперебойной работы сайта</w:t>
              <w:br/>
              <w:t xml:space="preserve">для размещения информации о </w:t>
            </w:r>
            <w:r>
              <w:rPr/>
              <w:t>Петербургской недел</w:t>
            </w:r>
            <w:r>
              <w:rPr>
                <w:lang w:val="ru-RU"/>
              </w:rPr>
              <w:t>е</w:t>
              <w:br/>
            </w:r>
            <w:r>
              <w:rPr/>
              <w:t>«Женщина года»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и проведения </w:t>
            </w:r>
            <w:r>
              <w:rPr/>
              <w:t>интерактивного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 01.02.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бедитель открытого конкур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568" w:hanging="284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ведение интерактивного (on-line) голосования в рамках </w:t>
            </w:r>
            <w:r>
              <w:rPr/>
              <w:t>конкурса «Женщина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25.02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бедитель открытого конкур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568" w:hanging="284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обег по Невскому проспекту</w:t>
              <w:br/>
              <w:t>«Голосуй за лучших женщин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Cs w:val="24"/>
                <w:lang w:val="ru-RU" w:eastAsia="ru-RU"/>
              </w:rPr>
            </w:pPr>
            <w:r>
              <w:rPr/>
              <w:t>2</w:t>
            </w:r>
            <w:r>
              <w:rPr>
                <w:lang w:val="ru-RU"/>
              </w:rPr>
              <w:t>3</w:t>
            </w:r>
            <w:r>
              <w:rPr/>
              <w:t>.02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митет по вопросам законности, правопорядка и безопасности,</w:t>
            </w:r>
          </w:p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Комитет по социальной политике </w:t>
            </w:r>
          </w:p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анкт-Петербур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568" w:hanging="284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заседания жюри конкурса</w:t>
              <w:br/>
              <w:t>«Женщина года» (по итогам второго этапа конкур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>Победитель открытого конкурса,</w:t>
              <w:br/>
              <w:t xml:space="preserve">Комитет по социальной политике </w:t>
            </w:r>
          </w:p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анкт-Петербур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568" w:hanging="284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конференция, посвященная церемонии награждения победителей конкурса «Женщина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Комитет по социальной политике 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>Санкт-Петербурга,</w:t>
            </w:r>
          </w:p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бедитель открытого конкур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568" w:hanging="284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оржественная церемония открытия Петербургской недели «Женщина года». </w:t>
            </w:r>
            <w:r>
              <w:rPr/>
              <w:t>Деловая программа «Женщина нового в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Cs w:val="24"/>
                <w:lang w:val="ru-RU" w:eastAsia="ru-RU"/>
              </w:rPr>
            </w:pPr>
            <w:r>
              <w:rPr>
                <w:lang w:val="ru-RU"/>
              </w:rPr>
              <w:t>01</w:t>
            </w:r>
            <w:r>
              <w:rPr/>
              <w:t>.0</w:t>
            </w:r>
            <w:r>
              <w:rPr>
                <w:lang w:val="ru-RU"/>
              </w:rPr>
              <w:t>3</w:t>
            </w:r>
            <w:r>
              <w:rPr/>
              <w:t>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>Победитель открытого конкурса,</w:t>
              <w:br/>
              <w:t xml:space="preserve">Комитет по социальной политике </w:t>
            </w:r>
          </w:p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анкт-Петербур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568" w:hanging="284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ремония награждения победителей конкурса </w:t>
            </w:r>
            <w:r>
              <w:rPr>
                <w:bCs/>
                <w:lang w:val="en-US"/>
              </w:rPr>
              <w:t>«Женщина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Cs w:val="24"/>
                <w:lang w:val="ru-RU" w:eastAsia="ru-RU"/>
              </w:rPr>
            </w:pPr>
            <w:r>
              <w:rPr>
                <w:lang w:val="ru-RU"/>
              </w:rPr>
              <w:t>02</w:t>
            </w:r>
            <w:r>
              <w:rPr/>
              <w:t>.0</w:t>
            </w:r>
            <w:r>
              <w:rPr>
                <w:lang w:val="ru-RU"/>
              </w:rPr>
              <w:t>3</w:t>
            </w:r>
            <w:r>
              <w:rPr/>
              <w:t>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>Победитель открытого конкурса,</w:t>
              <w:br/>
              <w:t xml:space="preserve">Комитет по социальной политике </w:t>
            </w:r>
          </w:p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анкт-Петербурга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568" w:hanging="284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уденный выстрел из пушки на Нарышкином бастионе Петропавловской креп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4.03.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Комитет по социальной политике 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>Санкт-Петербурга,</w:t>
            </w:r>
          </w:p>
          <w:p>
            <w:pPr>
              <w:pStyle w:val="TextBody"/>
              <w:tabs>
                <w:tab w:val="clear" w:pos="708"/>
                <w:tab w:val="left" w:pos="2333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бедитель открытого конкурса</w:t>
            </w:r>
          </w:p>
        </w:tc>
      </w:tr>
      <w:tr>
        <w:trPr>
          <w:trHeight w:val="11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568" w:hanging="284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й визит лауреатов и дипломантов конкурса</w:t>
              <w:br/>
              <w:t>«Женщина года» в Санкт-Петербургское государственное бюджетное стационарное учреждение социального обслуживания «Дом-интернат ветеранов войны и труда № 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Cs w:val="24"/>
                <w:lang w:val="ru-RU" w:eastAsia="ru-RU"/>
              </w:rPr>
            </w:pPr>
            <w:r>
              <w:rPr>
                <w:lang w:val="ru-RU"/>
              </w:rPr>
              <w:t>05</w:t>
            </w:r>
            <w:r>
              <w:rPr/>
              <w:t>.0</w:t>
            </w:r>
            <w:r>
              <w:rPr>
                <w:lang w:val="ru-RU"/>
              </w:rPr>
              <w:t>3</w:t>
            </w:r>
            <w:r>
              <w:rPr/>
              <w:t>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Комитет по социальной политике 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>Санкт-Петербурга,</w:t>
            </w:r>
          </w:p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бедитель открытого конкурса</w:t>
            </w:r>
          </w:p>
        </w:tc>
      </w:tr>
      <w:tr>
        <w:trPr>
          <w:trHeight w:val="8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568" w:hanging="284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изводство и размещение социальной рекламы о лауреатах </w:t>
            </w:r>
            <w:r>
              <w:rPr/>
              <w:t>конкурсов «Мужчина года» и «Женщина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9.03.2018 – 31.03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>Победитель открытого конкурса,</w:t>
              <w:br/>
              <w:t>Комитет по печати и взаимодействию</w:t>
              <w:br/>
              <w:t>со средствами массовой информации,</w:t>
              <w:br/>
              <w:t xml:space="preserve">Комитет по социальной политике </w:t>
            </w:r>
          </w:p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анкт-Петербурга</w:t>
            </w:r>
          </w:p>
        </w:tc>
      </w:tr>
      <w:tr>
        <w:trPr>
          <w:trHeight w:val="11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568" w:hanging="284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рганизационного комитета по подготовке</w:t>
              <w:br/>
              <w:t>и проведению в 2018 году Петербургской недели «Женщина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Комитет по социальной политике 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>Санкт-Петербурга,</w:t>
            </w:r>
          </w:p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бедитель открытого конкурс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361" w:gutter="0" w:header="454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3:25:00Z</dcterms:created>
  <dc:creator>Ира</dc:creator>
  <dc:description/>
  <cp:keywords/>
  <dc:language>en-US</dc:language>
  <cp:lastModifiedBy>Петров Данила</cp:lastModifiedBy>
  <cp:lastPrinted>2017-12-13T09:37:00Z</cp:lastPrinted>
  <dcterms:modified xsi:type="dcterms:W3CDTF">2017-12-28T12:51:00Z</dcterms:modified>
  <cp:revision>147</cp:revision>
  <dc:subject/>
  <dc:title>Утверждаю</dc:title>
</cp:coreProperties>
</file>